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NP: Change in Business Registration Certificat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6 Nov. 2015, Dong Nai Plastic Construction Joint Stock Company announced the 11th change in Business Registration Certificate on 24 Nov 2015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Company name: Dong Nai Plastic Construction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hort name: DONAPLAS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Headquarter address: Bien Hoa 1 Industrial Park, Road No.9, An Binh Ward, Bien Hoa City, Dong Nai Province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61 3836174</w:t>
        <w:tab/>
        <w:tab/>
        <w:tab/>
        <w:t>Fax: 061 383617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mail:</w:t>
        <w:tab/>
        <w:tab/>
        <w:tab/>
        <w:tab/>
        <w:tab/>
        <w:t xml:space="preserve">Website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rter capital: VND 135,071,41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 value: VND 1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shares: 13,507,14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Legal representativ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ll name: Vu Dinh Do</w:t>
        <w:tab/>
        <w:tab/>
        <w:tab/>
        <w:t>Sex: Mal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osition: Chair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birth: 20 Mar 1982</w:t>
        <w:tab/>
        <w:tab/>
        <w:tab/>
        <w:t>Ethnic group: Kinh</w:t>
        <w:tab/>
        <w:tab/>
        <w:t>Nationality: Vietnam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ID card: No. 013297386, date of issue: 17 Apr 2010, place of issue: Hanoi Public Secur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manent place of residence: R.405, 77 Building, Chemical Collective Quarter, Thinh Hao 1 Lane, Hang Bot Ward, Dong Da District, Ha Noi City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urrent place of residence: R.405, 77 Building, Chemical Collective Quarter, Thinh Hao 1 Lane, Hang Bot Ward, Dong Da District, Ha Noi City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nbodonih">
    <w:name w:val="vnbodoni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11-30T08:58:00Z</dcterms:modified>
  <cp:revision>859</cp:revision>
  <dc:subject/>
  <dc:title/>
</cp:coreProperties>
</file>